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Spievaj Zuzana / L. Kašub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Á há há há, á ha ha h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a ha h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Á há há há, á ha ha há h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verák zaháňa oblaky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tváre vanie ti chlad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áborák plápolá do diaľky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 ním sa nesie tvoj hl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dolím pieseň sa ozýv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torú ty máš tak rád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ž doznie gitary hl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íď medzi nás ešte raz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š tu s nami spieva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ievaj Zuzan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ievaj Zuzan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esničky ktoré m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rá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ž chladná ros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iženie sa z rán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oj úsmev v nás t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 hria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ievaj Zuzan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ievaj Zuzan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i tom nesmieš zabúdať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zajtra po celý deň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usíš byť jak ten oheň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š úsmevy rozdáva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ž zajdú za hory mrákavy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z tváre zmizne ti chla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rdce ti pre lásku zahor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chopíš jak ťa mám rá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verák v údolí utíchn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žiari slnka ja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 až prijde tento čas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íď eště raz medzi nás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me spolu spieva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ievaj Zuzan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ievaj Zuzan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esničky ktoré m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rá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ž chladná ros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iženie sa z rán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oj úsmev v nás t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 hria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ievaj Zuzan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ievaj Zuzan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i tom nesmieš zabúdať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zajtra po celý deň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usíš byť jak ten oheň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š úsmevy rozdáva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Á há há há, á ha ha h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a ha h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Á há há há, á ha ha há h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Á há há há, á ha ha h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á ha ha ha ha ha h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a ha há h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ievaj Zuzan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ievaj Zuzan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esničky ktoré m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rá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ž chladná ros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iženie sa z rán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oj úsmev v nás t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 hria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ievaj Zuzana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ievaj Zuzan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i tom nesmieš zabúdať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zajtra po celý deň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usíš byť jak ten oheň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š úsmevy rozdáva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 tak len spievaj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ievaj spievaj s nam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tu do rána zas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0:00Z</dcterms:created>
  <dc:creator>George</dc:creator>
  <dc:description/>
  <cp:keywords/>
  <dc:language>en-US</dc:language>
  <cp:lastModifiedBy>George</cp:lastModifiedBy>
  <dcterms:modified xsi:type="dcterms:W3CDTF">2020-01-31T08:09:00Z</dcterms:modified>
  <cp:revision>4</cp:revision>
  <dc:subject/>
  <dc:title>  Spievaj Zuzana / L</dc:title>
</cp:coreProperties>
</file>